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W2-OP Concentrate    </w:t>
      </w:r>
      <w:r>
        <w:rPr>
          <w:b/>
          <w:sz w:val="20"/>
        </w:rPr>
        <w:t xml:space="preserve">ProductID(PIN): 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>Product Use: Watersoluble coolant, cutting and grinding fl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INGREDIENTS</w:t>
      </w:r>
    </w:p>
    <w:p>
      <w:pPr>
        <w:pStyle w:val="BlockText"/>
        <w:rPr/>
      </w:pPr>
      <w:r>
        <w:rPr/>
        <w:t>Ingredients          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84434-51-5     &gt;2000 mg/kg oral (rats)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0-2%   112-34-5  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0-2%   110-25-8  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61790-12-3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0-2%   64-02-8   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0-2%   3302-10-1 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3811-73-2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102-71-6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2634-33-5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2-7%   9004-98-2    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6-12%  85535-85-9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10-27%  64741-89-5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&amp; Appearance: oil odour, dark green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Pressure (mm Hg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/>
      </w:pPr>
      <w:r>
        <w:rPr>
          <w:sz w:val="20"/>
        </w:rPr>
        <w:t>Boiling Point: 1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ind w:left="-720" w:right="-720" w:hanging="0"/>
        <w:rPr/>
      </w:pPr>
      <w:r>
        <w:rPr>
          <w:sz w:val="20"/>
        </w:rPr>
        <w:t>Freezing Point: 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: 9.2 – 9.5 @ 5% solution with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0.98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No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, Do not use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sh Point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Upp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ow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Auto Ignition Temperature: n.app.</w:t>
      </w:r>
    </w:p>
    <w:p>
      <w:pPr>
        <w:pStyle w:val="Normal"/>
        <w:ind w:left="-720" w:right="-720" w:hanging="0"/>
        <w:rPr/>
      </w:pPr>
      <w:r>
        <w:rPr>
          <w:sz w:val="20"/>
        </w:rPr>
        <w:t>Hazardous Combustion Products: NO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(nitrogen oxide) CO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(carbon oxids) HCl (hydrogen chloride)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losion Data: n.av.</w:t>
      </w:r>
    </w:p>
    <w:p>
      <w:pPr>
        <w:pStyle w:val="BlockText"/>
        <w:rPr/>
      </w:pPr>
      <w:r>
        <w:rPr/>
        <w:t>Sensitivity to Static Discharge: n.app.</w:t>
      </w:r>
    </w:p>
    <w:p>
      <w:pPr>
        <w:pStyle w:val="Heading2"/>
        <w:ind w:left="-720" w:right="-720" w:hanging="0"/>
        <w:rPr/>
      </w:pPr>
      <w:r>
        <w:rPr/>
      </w:r>
    </w:p>
    <w:p>
      <w:pPr>
        <w:pStyle w:val="Heading2"/>
        <w:ind w:left="-720" w:right="-720" w:hanging="0"/>
        <w:rPr/>
      </w:pPr>
      <w:r>
        <w:rPr/>
        <w:t>Product Identifier: Jokisch W2-OP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compatibility with Other Substances: Yes with strong oxidizing materials, acids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activity and Under What Conditions: n. 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Decomposition Products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eye contact, skin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Acute Exposure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Chronic Exposure to Product: may dry out skin during extended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rritancy of Product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zation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loves (specify): rubber gloves when in extended direct contact with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 (specify): usually not necessary, safety glasses if danger of direct splashing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lothing (specify): change wet cloth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ngineering Controls: local ventila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eak &amp; Spill Procedure: pick up with binding agent and treat as waste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ndling Procedure: apply manually or with pump system. Do not allow oil to enter ground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Storage Requirements: keep container closed and avoid freezing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al Shipping Information: may desire heated shipping during winter month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halation: on suspicion of inhalation to lungs, immediately call physician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call physician, do not induce vomiting, and refer to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rinse with plenty of wate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ertificates from the Pharmacological Institute, Hamburg Universit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23:00Z</dcterms:created>
  <dc:creator>A.J. SCHENK</dc:creator>
  <dc:description/>
  <dc:language>en-US</dc:language>
  <cp:lastModifiedBy>A.J. SCHENK</cp:lastModifiedBy>
  <cp:lastPrinted>2002-02-01T13:35:00Z</cp:lastPrinted>
  <dcterms:modified xsi:type="dcterms:W3CDTF">2003-01-21T18:43:00Z</dcterms:modified>
  <cp:revision>9</cp:revision>
  <dc:subject/>
  <dc:title>MATERIAL SAFETY DATA SHEET</dc:title>
</cp:coreProperties>
</file>